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426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-45720</wp:posOffset>
            </wp:positionV>
            <wp:extent cx="730250" cy="737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РЕДНО УЧИЛИЩЕ  “Св. ПАИСИЙ ХИЛЕНДАРСКИ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bg-BG"/>
        </w:rPr>
        <w:t xml:space="preserve">гр. Хасково, ул. “Кресна” №1, тел. 62 41 20, 62 45 34, факс 62 41 34,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bg-BG"/>
          </w:rPr>
          <w:t>soup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ru-RU" w:eastAsia="bg-BG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bg-BG"/>
          </w:rPr>
          <w:t>abv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bg-BG"/>
          </w:rPr>
          <w:t>bg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1" w:hRule="atLeast"/>
        </w:trPr>
        <w:tc>
          <w:tcPr>
            <w:tcW w:w="1003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. №................/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 „Св. П. Хилендарски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Хас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гр./с.............................................................област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................................................................................................№.................ж.к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....................вх......................ет..............ап................тел.за връзка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 на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/чка от ..................клас, учеб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...….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бождаване от часовете по физическо възпитание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МА ГОСПОЖО ДИР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ля, синът ми/дъщеря ми да бъде освободен/а от часовете по физическо възпитан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за периода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/ за периода от....до....,  първи учебен срок,  втори учебен срок,  учебна годи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медицински протокол от лекарска консултативна комисия /ЛКК/, ТЕЛК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желая той/тя . ...............................................................в часовет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да присъства, не присъства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ан съм, че ученикът няма право да напуска територията на училището п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 на учебния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Хас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/име, презиме, фамилия, подпис/</w:t>
      </w:r>
    </w:p>
    <w:sectPr>
      <w:type w:val="nextPage"/>
      <w:pgSz w:w="11906" w:h="16838"/>
      <w:pgMar w:left="1276" w:right="991" w:gutter="0" w:header="0" w:top="28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p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3:00Z</dcterms:created>
  <dc:creator>user</dc:creator>
  <dc:description/>
  <cp:keywords/>
  <dc:language>en-US</dc:language>
  <cp:lastModifiedBy>PV</cp:lastModifiedBy>
  <cp:lastPrinted>2017-09-27T13:17:00Z</cp:lastPrinted>
  <dcterms:modified xsi:type="dcterms:W3CDTF">2021-10-01T10:53:00Z</dcterms:modified>
  <cp:revision>2</cp:revision>
  <dc:subject/>
  <dc:title>СРЕДНО ОБЩООБРАЗОВАТЕЛНО УЧИЛИЩЕ “Св</dc:title>
</cp:coreProperties>
</file>